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lized Prostate DOG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aft 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ay 1, 201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00-1430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tion: TB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irs: Andrew Loblaw and Neil Flesh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mediate risk prostate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76/38 vs 40/20 + 15 Gy HDR              </w:t>
        <w:tab/>
        <w:t>E Vigneaul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Partial prostate dose escalation         </w:t>
        <w:tab/>
        <w:t>C Catton / C Menard</w:t>
      </w:r>
    </w:p>
    <w:p>
      <w:pPr>
        <w:pStyle w:val="Normal"/>
        <w:ind w:firstLine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igh risk prostate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Phase 2 RCT of hypofractionated </w:t>
        <w:br/>
        <w:t xml:space="preserve">vs standard RT + 3y ADT               </w:t>
        <w:tab/>
        <w:t>P Che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43:00Z</dcterms:created>
  <dc:creator>PHSABC</dc:creator>
  <dc:description/>
  <cp:keywords/>
  <dc:language>en-US</dc:language>
  <cp:lastModifiedBy>Anne Biggar</cp:lastModifiedBy>
  <dcterms:modified xsi:type="dcterms:W3CDTF">2010-04-28T13:43:00Z</dcterms:modified>
  <cp:revision>2</cp:revision>
  <dc:subject/>
  <dc:title>Advanced Prostate DOG Meeting</dc:title>
</cp:coreProperties>
</file>