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32"/>
                <w:szCs w:val="36"/>
              </w:rPr>
              <w:t>RADIATION ONCOLOGISTS’ FORUM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  <w:lang w:val="fr-FR"/>
        </w:rPr>
      </w:pPr>
      <w:r>
        <w:rPr>
          <w:rFonts w:cs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24"/>
          <w:szCs w:val="28"/>
          <w:lang w:val="fr-FR"/>
        </w:rPr>
      </w:pPr>
      <w:r>
        <w:rPr>
          <w:rFonts w:cs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riday, April 1, 2005 - 9:00 a.m. - 12:00 p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Cote St. Lu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: John Hay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 w:val="24"/>
          <w:szCs w:val="22"/>
          <w:lang w:val="en-US" w:eastAsia="en-US"/>
        </w:rPr>
      </w:pPr>
      <w:r>
        <w:rPr>
          <w:rFonts w:cs="Arial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4696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73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00 am.</w:t>
        <w:tab/>
      </w:r>
      <w:r>
        <w:rPr>
          <w:b/>
        </w:rPr>
        <w:t>Introduction</w:t>
      </w:r>
      <w:r>
        <w:rPr/>
        <w:tab/>
        <w:t>John Hay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lang w:val="de-DE"/>
        </w:rPr>
      </w:pPr>
      <w:r>
        <w:rPr>
          <w:lang w:val="de-DE"/>
        </w:rPr>
        <w:t>9:05 am.</w:t>
        <w:tab/>
        <w:t xml:space="preserve">Update: SC.20 </w:t>
        <w:tab/>
        <w:t>Jackson Wu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>
          <w:lang w:val="de-DE"/>
        </w:rPr>
        <w:t>9:15 am.</w:t>
        <w:tab/>
      </w:r>
      <w:r>
        <w:rPr/>
        <w:t>The impact of PET in stage 3 NSCLC.</w:t>
        <w:tab/>
        <w:t xml:space="preserve"> Yee Ung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30 am.</w:t>
        <w:tab/>
        <w:t xml:space="preserve">Accelerated hypofractionated 3D conformal RT as curative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>treatment for stage 1 medically inoperable NSLC</w:t>
        <w:tab/>
        <w:t xml:space="preserve"> Patrick Cheung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45 am.</w:t>
        <w:tab/>
        <w:t xml:space="preserve">XRT and androgen deprivation after local surgery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 xml:space="preserve">for carcinoma of the prostate </w:t>
        <w:tab/>
        <w:t>Charles Catt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00 am.</w:t>
        <w:tab/>
        <w:t>A randomized trial for patients with lymphedema aft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>treatment for breast cancer</w:t>
        <w:tab/>
        <w:t>Ian Day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15 am.</w:t>
        <w:tab/>
      </w:r>
      <w:r>
        <w:rPr>
          <w:b/>
          <w:i/>
        </w:rPr>
        <w:t>Coffe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45 am.</w:t>
        <w:tab/>
        <w:t xml:space="preserve">Phase III randomized rectal cancer trial of small volume fields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>versus standard large volume fields</w:t>
        <w:tab/>
        <w:t>Diane Severi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1:00 am.</w:t>
        <w:tab/>
        <w:t xml:space="preserve">First report of the analysis of completed HN.3 trial </w:t>
        <w:tab/>
        <w:t>Robert MacKenzi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>(to be presented here as the head and neck site committee is inactive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1:30 am.</w:t>
        <w:tab/>
        <w:t xml:space="preserve">Implementation of IMRT trials at NCIC CTG </w:t>
        <w:tab/>
        <w:t xml:space="preserve">Peter Dixon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i/>
          <w:i/>
        </w:rPr>
      </w:pPr>
      <w:r>
        <w:rPr>
          <w:i/>
        </w:rPr>
        <w:t>To follow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2:00 - 1:00</w:t>
        <w:tab/>
        <w:t xml:space="preserve">Digital image transfer demonstration </w:t>
        <w:tab/>
        <w:t>Colin Field and Liz Elliot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440" w:hanging="0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00:00Z</dcterms:created>
  <dc:creator>LeeAnne Fournier</dc:creator>
  <dc:description/>
  <dc:language>en-US</dc:language>
  <cp:lastModifiedBy>Heather Kenney</cp:lastModifiedBy>
  <cp:lastPrinted>2002-03-19T13:56:00Z</cp:lastPrinted>
  <dcterms:modified xsi:type="dcterms:W3CDTF">2005-03-22T20:00:00Z</dcterms:modified>
  <cp:revision>2</cp:revision>
  <dc:subject/>
  <dc:title>NCIC CLINICAL TRIALS GROUP</dc:title>
</cp:coreProperties>
</file>