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sz w:val="28"/>
          <w:szCs w:val="28"/>
        </w:rPr>
      </w:pPr>
      <w:r>
        <w:rPr>
          <w:rFonts w:cs="Arial"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6406"/>
        <w:gridCol w:w="1394"/>
      </w:tblGrid>
      <w:tr>
        <w:trPr>
          <w:trHeight w:val="684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smallCaps/>
                <w:sz w:val="28"/>
                <w:szCs w:val="28"/>
              </w:rPr>
            </w:pPr>
            <w:r>
              <w:rPr>
                <w:rFonts w:cs="Arial"/>
                <w:smallCaps/>
                <w:sz w:val="28"/>
                <w:szCs w:val="28"/>
              </w:rPr>
            </w:r>
          </w:p>
        </w:tc>
        <w:tc>
          <w:tcPr>
            <w:tcW w:w="640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32"/>
                <w:szCs w:val="36"/>
              </w:rPr>
              <w:t>LUNG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FFFFFF"/>
          <w:sz w:val="28"/>
          <w:szCs w:val="28"/>
        </w:rPr>
      </w:pPr>
      <w:r>
        <w:rPr>
          <w:rFonts w:cs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</w:rPr>
      </w:pPr>
      <w:r>
        <w:rPr>
          <w:rFonts w:cs="Arial"/>
          <w:smallCaps/>
          <w:color w:val="000000"/>
          <w:sz w:val="28"/>
          <w:szCs w:val="28"/>
        </w:rPr>
        <w:t xml:space="preserve">Disease Site Committee Meeting 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smallCaps/>
          <w:color w:val="000000"/>
          <w:sz w:val="28"/>
          <w:szCs w:val="28"/>
          <w:lang w:val="fr-FR"/>
        </w:rPr>
      </w:pPr>
      <w:r>
        <w:rPr>
          <w:rFonts w:cs="Arial"/>
          <w:smallCaps/>
          <w:color w:val="000000"/>
          <w:sz w:val="28"/>
          <w:szCs w:val="28"/>
          <w:u w:val="double"/>
          <w:lang w:val="fr-FR"/>
        </w:rPr>
        <w:t>Agenda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smallCaps/>
          <w:color w:val="000000"/>
          <w:sz w:val="24"/>
          <w:szCs w:val="28"/>
          <w:lang w:val="fr-FR"/>
        </w:rPr>
      </w:pPr>
      <w:r>
        <w:rPr>
          <w:rFonts w:cs="Arial"/>
          <w:smallCaps/>
          <w:color w:val="000000"/>
          <w:sz w:val="24"/>
          <w:szCs w:val="28"/>
          <w:lang w:val="fr-FR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Hilton Montréal Bonaventure, Montréal, Québec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Saturday, April 2, 2005 - 8:30 a.m. - 3:30 p.m.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oom: Lachine/Lasalle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Chair: Dr. Frances Shepherd</w:t>
      </w:r>
    </w:p>
    <w:p>
      <w:pPr>
        <w:pStyle w:val="Normal"/>
        <w:tabs>
          <w:tab w:val="left" w:pos="720" w:leader="none"/>
        </w:tabs>
        <w:ind w:right="-23" w:hanging="0"/>
        <w:rPr>
          <w:rFonts w:cs="Arial"/>
          <w:color w:val="000000"/>
          <w:sz w:val="24"/>
          <w:szCs w:val="22"/>
        </w:rPr>
      </w:pPr>
      <w:r>
        <w:rPr>
          <w:rFonts w:cs="Arial"/>
          <w:color w:val="000000"/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  <w:lang w:val="en-US" w:eastAsia="en-US"/>
        </w:rPr>
      </w:pPr>
      <w:r>
        <w:rPr>
          <w:rFonts w:cs="Arial"/>
          <w:color w:val="000000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ge">
                  <wp:posOffset>362204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4.3pt;margin-top:285.2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8:30 a.m.</w:t>
        <w:tab/>
        <w:t>Introduction</w:t>
        <w:tab/>
        <w:t>F. Shepher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  <w:r>
        <w:rPr>
          <w:rFonts w:cs="Arial"/>
          <w:b/>
          <w:bCs/>
          <w:smallCaps/>
          <w:color w:val="000000"/>
          <w:sz w:val="24"/>
          <w:szCs w:val="22"/>
        </w:rPr>
        <w:t>Sub-committee Reports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 xml:space="preserve">Small Cell </w:t>
        <w:tab/>
        <w:t xml:space="preserve"> F. Shepherd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>Radiation</w:t>
        <w:tab/>
        <w:t xml:space="preserve"> C. Smith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>Mesothelioma and Thymoma</w:t>
        <w:tab/>
        <w:t xml:space="preserve"> C. Lee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>Correlative Sciences</w:t>
        <w:tab/>
        <w:t xml:space="preserve"> M-S Tsao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  <w:t>Report on CATS</w:t>
        <w:tab/>
        <w:t xml:space="preserve"> G. Darling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  <w:t>9:30 a.m.</w:t>
        <w:tab/>
      </w:r>
      <w:r>
        <w:rPr>
          <w:rFonts w:cs="Arial"/>
          <w:b/>
          <w:bCs/>
          <w:smallCaps/>
          <w:color w:val="000000"/>
          <w:sz w:val="24"/>
          <w:szCs w:val="22"/>
        </w:rPr>
        <w:t>Non-Small Cell Lung Cancer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>
          <w:b/>
          <w:b/>
        </w:rPr>
      </w:pPr>
      <w:r>
        <w:rPr>
          <w:b/>
        </w:rPr>
        <w:tab/>
        <w:t>Surgical Adjuvant and Neoadjuvant Trials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>BR.16 -</w:t>
        <w:tab/>
        <w:t>Randomized placebo controlled trial of adjuvant Selenium</w:t>
        <w:tab/>
        <w:t xml:space="preserve"> M. Johnston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ab/>
        <w:t>in completely resected stage I NSCLC (ECOG)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>BR.19 -</w:t>
        <w:tab/>
        <w:t>Randomized trial of adjuvant Iressa versus placebo</w:t>
        <w:tab/>
        <w:t xml:space="preserve"> G. Goss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ab/>
        <w:t>after complete resection of Stage IB, II IIIA NSCLC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 xml:space="preserve">BR.22 - </w:t>
        <w:tab/>
        <w:t>Induction chemotherapy versus immediate surgery in</w:t>
        <w:tab/>
        <w:t xml:space="preserve"> Peter Ellis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ab/>
        <w:t>Early stage NSCLC (SWOG)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 xml:space="preserve">BR.23 - </w:t>
        <w:tab/>
        <w:t>Phase II trial of etoposide/cisplatin/XRT followed by</w:t>
        <w:tab/>
        <w:t xml:space="preserve"> S. Laurie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ab/>
        <w:t>Surgery and consolidation Taxotere for Pancoast tumours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>10:30 a.m.</w:t>
        <w:tab/>
      </w:r>
      <w:r>
        <w:rPr>
          <w:b/>
          <w:i/>
        </w:rPr>
        <w:t>COFFEE BREAK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>10:45 a.m.</w:t>
        <w:tab/>
      </w:r>
      <w:r>
        <w:rPr>
          <w:rFonts w:cs="Arial"/>
          <w:b/>
          <w:bCs/>
          <w:smallCaps/>
          <w:color w:val="000000"/>
          <w:sz w:val="24"/>
          <w:szCs w:val="22"/>
        </w:rPr>
        <w:t>Advanced NSCLC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 xml:space="preserve">BR.15 - </w:t>
        <w:tab/>
        <w:t>Chemotherapy and radiotherapy +/- Iressa In Stage IIIB</w:t>
        <w:tab/>
        <w:t xml:space="preserve"> Y. Ung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ab/>
        <w:t>NSCLC (SWOG)</w:t>
        <w:tab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 xml:space="preserve">BR.21 - </w:t>
        <w:tab/>
        <w:t>Randomized trial of Tarceva versus placebo as 2nd or 3rd</w:t>
        <w:tab/>
        <w:t xml:space="preserve"> M-S Tsao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ab/>
        <w:t>line treatment of advanced NSCLC - Molecular Studies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 xml:space="preserve">BR.24 - </w:t>
        <w:tab/>
        <w:t>ZD 2171 in advanced Non-SCLC</w:t>
        <w:tab/>
        <w:t xml:space="preserve"> S Laurie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ab/>
        <w:t>(Approved by CTC, not yet activated)</w:t>
        <w:tab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 xml:space="preserve">RTOG - </w:t>
        <w:tab/>
        <w:t xml:space="preserve">PCI in Non-SCLC </w:t>
        <w:tab/>
        <w:t xml:space="preserve"> A. Sun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>12:00-1:00</w:t>
        <w:tab/>
      </w:r>
      <w:r>
        <w:rPr>
          <w:b/>
          <w:i/>
        </w:rPr>
        <w:t>LUNCH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>1:00 p.m.</w:t>
        <w:tab/>
      </w:r>
      <w:r>
        <w:rPr>
          <w:rFonts w:cs="Arial"/>
          <w:b/>
          <w:bCs/>
          <w:smallCaps/>
          <w:color w:val="000000"/>
          <w:sz w:val="24"/>
          <w:szCs w:val="22"/>
        </w:rPr>
        <w:t>Small Cell Lung Cancer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ind w:left="2070" w:hanging="2070"/>
        <w:rPr/>
      </w:pPr>
      <w:r>
        <w:rPr/>
        <w:tab/>
        <w:t>BR.20 -</w:t>
        <w:tab/>
        <w:t xml:space="preserve">Randomized Phase II trial of ZD6474 versus placebo in </w:t>
        <w:tab/>
        <w:t xml:space="preserve"> F. Shepherd</w:t>
        <w:tab/>
        <w:t xml:space="preserve"> responding patients with SCLC 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ind w:left="1260" w:hanging="1260"/>
        <w:rPr/>
      </w:pPr>
      <w:r>
        <w:rPr/>
        <w:tab/>
        <w:t>RTOG -</w:t>
        <w:tab/>
        <w:t>PCI in SCLC (RTOG)</w:t>
        <w:tab/>
        <w:t xml:space="preserve"> A. Sun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>1:30 p.m.</w:t>
        <w:tab/>
      </w:r>
      <w:r>
        <w:rPr>
          <w:rFonts w:cs="Arial"/>
          <w:b/>
          <w:bCs/>
          <w:smallCaps/>
          <w:color w:val="000000"/>
          <w:sz w:val="24"/>
          <w:szCs w:val="22"/>
        </w:rPr>
        <w:t>New Studies Under Consideration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>Randomized trial of BLP 25 in responding patients with Stage III NSCLC</w:t>
        <w:tab/>
        <w:t xml:space="preserve">  C. Butts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 xml:space="preserve">Hypofractionated radiotherapy for medically inoperable NSCLC </w:t>
        <w:tab/>
        <w:t xml:space="preserve"> S. Faria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>Trial of BMS275183, a new oral taxane in second-line</w:t>
        <w:tab/>
        <w:t xml:space="preserve">  M Smylie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ab/>
        <w:t>treatment of Non-SCLC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ab/>
        <w:t>Gem-15 in second-line treatment of SCLC</w:t>
        <w:tab/>
        <w:t xml:space="preserve">  P. Ellis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  <w:t>2:45</w:t>
        <w:tab/>
        <w:t>COFFEE BREAK</w:t>
      </w:r>
    </w:p>
    <w:p>
      <w:pPr>
        <w:pStyle w:val="Normal"/>
        <w:tabs>
          <w:tab w:val="clear" w:pos="720"/>
          <w:tab w:val="left" w:pos="1260" w:leader="none"/>
          <w:tab w:val="left" w:pos="207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right" w:pos="9270" w:leader="none"/>
        </w:tabs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cs="Arial"/>
          <w:color w:val="FFFFFF"/>
          <w:szCs w:val="22"/>
        </w:rPr>
      </w:pPr>
      <w:r>
        <w:rPr>
          <w:rFonts w:cs="Arial"/>
          <w:color w:val="FFFFFF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i/>
        <w:i/>
        <w:iCs/>
      </w:rPr>
    </w:pPr>
    <w:r>
      <w:rPr>
        <w:rFonts w:cs="Arial"/>
        <w:i/>
        <w:iCs/>
      </w:rPr>
      <w:t>continued . . 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3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9363"/>
    </w:tblGrid>
    <w:tr>
      <w:trPr>
        <w:trHeight w:val="360" w:hRule="atLeast"/>
      </w:trPr>
      <w:tc>
        <w:tcPr>
          <w:tcW w:w="9363" w:type="dxa"/>
          <w:tcBorders/>
          <w:shd w:fill="0C0C0C" w:val="clear"/>
          <w:vAlign w:val="center"/>
        </w:tcPr>
        <w:p>
          <w:pPr>
            <w:pStyle w:val="Normal"/>
            <w:tabs>
              <w:tab w:val="left" w:pos="720" w:leader="none"/>
              <w:tab w:val="right" w:pos="9062" w:leader="none"/>
            </w:tabs>
            <w:rPr>
              <w:rFonts w:cs="Arial"/>
              <w:b/>
              <w:b/>
              <w:bCs/>
              <w:smallCaps/>
              <w:color w:val="FFFFFF"/>
              <w:sz w:val="24"/>
              <w:szCs w:val="28"/>
            </w:rPr>
          </w:pPr>
          <w:r>
            <w:rPr>
              <w:rFonts w:cs="Arial"/>
              <w:b/>
              <w:bCs/>
              <w:smallCaps/>
              <w:color w:val="FFFFFF"/>
              <w:sz w:val="24"/>
              <w:szCs w:val="36"/>
            </w:rPr>
            <w:t>LUNG Disease Site Agenda</w:t>
            <w:tab/>
            <w:t>Spring 200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720"/>
      <w:outlineLvl w:val="2"/>
    </w:pPr>
    <w:rPr>
      <w:rFonts w:ascii="Times New Roman" w:hAnsi="Times New Roman" w:cs="Times New Roman"/>
      <w:b/>
      <w:szCs w:val="20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WWHeading">
    <w:name w:val="WW-Heading"/>
    <w:basedOn w:val="Normal"/>
    <w:qFormat/>
    <w:pPr>
      <w:tabs>
        <w:tab w:val="clear" w:pos="720"/>
        <w:tab w:val="left" w:pos="1260" w:leader="none"/>
        <w:tab w:val="left" w:pos="1800" w:leader="none"/>
        <w:tab w:val="right" w:pos="9270" w:leader="none"/>
      </w:tabs>
    </w:pPr>
    <w:rPr>
      <w:rFonts w:ascii="Arial" w:hAnsi="Arial" w:cs="Arial"/>
      <w:b/>
      <w:bCs/>
      <w:smallCaps/>
      <w:color w:val="00000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20:18:00Z</dcterms:created>
  <dc:creator>LeeAnne Fournier</dc:creator>
  <dc:description/>
  <dc:language>en-US</dc:language>
  <cp:lastModifiedBy>Heather Kenney</cp:lastModifiedBy>
  <cp:lastPrinted>2002-03-19T13:56:00Z</cp:lastPrinted>
  <dcterms:modified xsi:type="dcterms:W3CDTF">2005-03-22T20:18:00Z</dcterms:modified>
  <cp:revision>2</cp:revision>
  <dc:subject/>
  <dc:title>NCIC CLINICAL TRIALS GROUP</dc:title>
</cp:coreProperties>
</file>