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2"/>
        <w:gridCol w:w="7920"/>
        <w:gridCol w:w="721"/>
      </w:tblGrid>
      <w:tr>
        <w:trPr>
          <w:trHeight w:val="68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792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32"/>
                <w:szCs w:val="32"/>
              </w:rPr>
            </w:pPr>
            <w:r>
              <w:rPr>
                <w:b/>
                <w:smallCaps/>
                <w:color w:val="FFFFFF"/>
                <w:sz w:val="32"/>
                <w:szCs w:val="32"/>
              </w:rPr>
              <w:t>INVESTIGATIONAL NEW DRUG COMMITTE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widowControl/>
        <w:tabs>
          <w:tab w:val="clear" w:pos="720"/>
          <w:tab w:val="left" w:pos="-66" w:leader="none"/>
          <w:tab w:val="left" w:pos="414" w:leader="none"/>
          <w:tab w:val="left" w:pos="1134" w:leader="none"/>
          <w:tab w:val="left" w:pos="140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pacing w:lineRule="auto" w:line="208"/>
        <w:ind w:left="414" w:right="504" w:hanging="0"/>
        <w:jc w:val="center"/>
        <w:rPr>
          <w:rFonts w:cs="Arial"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u w:val="double"/>
        </w:rPr>
        <w:t xml:space="preserve">Open </w:t>
      </w:r>
      <w:r>
        <w:rPr>
          <w:rFonts w:cs="Arial"/>
          <w:smallCaps/>
          <w:color w:val="000000"/>
          <w:sz w:val="28"/>
          <w:szCs w:val="28"/>
          <w:u w:val="double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18"/>
          <w:szCs w:val="28"/>
        </w:rPr>
      </w:pPr>
      <w:r>
        <w:rPr>
          <w:rFonts w:cs="Arial"/>
          <w:smallCaps/>
          <w:color w:val="000000"/>
          <w:sz w:val="18"/>
          <w:szCs w:val="28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/>
      </w:pPr>
      <w:r>
        <w:rPr>
          <w:rFonts w:cs="Arial"/>
          <w:color w:val="000000"/>
          <w:sz w:val="24"/>
        </w:rPr>
        <w:t>Friday, April 1</w:t>
      </w:r>
      <w:r>
        <w:rPr>
          <w:rFonts w:cs="Arial"/>
          <w:color w:val="000000"/>
          <w:sz w:val="24"/>
          <w:vertAlign w:val="superscript"/>
        </w:rPr>
        <w:t>st</w:t>
      </w:r>
      <w:r>
        <w:rPr>
          <w:rFonts w:cs="Arial"/>
          <w:color w:val="000000"/>
          <w:sz w:val="24"/>
        </w:rPr>
        <w:t xml:space="preserve"> 2005 ~ 13.30 – 16.30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Mont Royal/Hampstead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: Gerald Batis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ge">
                  <wp:posOffset>31648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05pt;margin-top:249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>1:30 p.m.</w:t>
        <w:tab/>
        <w:t>Welcome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 xml:space="preserve">Trial Reports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ab/>
        <w:t>IND.150</w:t>
        <w:tab/>
        <w:t>Phase II</w:t>
        <w:tab/>
        <w:t>PS-341 Mantle Cell Lymphoma</w:t>
        <w:tab/>
        <w:t>A Belch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ab/>
      </w:r>
      <w:r>
        <w:rPr>
          <w:lang w:val="it-IT"/>
        </w:rPr>
        <w:t>IND.154</w:t>
        <w:tab/>
        <w:t>Phase I</w:t>
        <w:tab/>
        <w:t>OGX-011 + docetaxel</w:t>
        <w:tab/>
        <w:t>K Chi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lang w:val="it-IT"/>
        </w:rPr>
      </w:pPr>
      <w:r>
        <w:rPr>
          <w:lang w:val="it-IT"/>
        </w:rPr>
        <w:tab/>
        <w:t>IND.160</w:t>
        <w:tab/>
        <w:t>Phase II</w:t>
        <w:tab/>
        <w:t xml:space="preserve">CCI-779 endometrium </w:t>
        <w:tab/>
        <w:t>A Oza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>
          <w:lang w:val="it-IT"/>
        </w:rPr>
        <w:tab/>
      </w:r>
      <w:r>
        <w:rPr/>
        <w:t>IND.161</w:t>
        <w:tab/>
        <w:t>Phase II</w:t>
        <w:tab/>
        <w:t>Triapine Renal Cell</w:t>
        <w:tab/>
        <w:t>J Knox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b/>
          <w:b/>
          <w:bCs/>
          <w:u w:val="single"/>
        </w:rPr>
      </w:pPr>
      <w:r>
        <w:rPr/>
        <w:t>2:00 p.m.</w:t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educational sessions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ab/>
        <w:t>New Agents at NCI US</w:t>
        <w:tab/>
        <w:t>A Chen</w:t>
        <w:tab/>
        <w:tab/>
        <w:t xml:space="preserve">YM Biosciences Pipeline </w:t>
        <w:tab/>
        <w:t>I Sherman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ab/>
        <w:t>EGFR and Ras Mutations: Update</w:t>
        <w:tab/>
      </w:r>
      <w:r>
        <w:rPr>
          <w:bCs/>
        </w:rPr>
        <w:t>M-S Tsao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bCs/>
        </w:rPr>
      </w:pPr>
      <w:r>
        <w:rPr>
          <w:bCs/>
        </w:rPr>
        <w:tab/>
        <w:t>What’s hot (or not)</w:t>
        <w:tab/>
        <w:tab/>
        <w:t>K Gelmon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>4:00 p.m.</w:t>
        <w:tab/>
      </w:r>
      <w:r>
        <w:rPr>
          <w:b/>
        </w:rPr>
        <w:t>New / Planned Studies, Report from Closed IND meeting, &amp; IND executive</w:t>
      </w:r>
      <w:r>
        <w:rPr/>
        <w:t xml:space="preserve"> </w:t>
        <w:tab/>
        <w:t>G Batist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/>
        <w:t>4:30 p.m.</w:t>
        <w:tab/>
      </w:r>
      <w:r>
        <w:rPr>
          <w:b/>
        </w:rPr>
        <w:t>Adjourn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3:00Z</dcterms:created>
  <dc:creator>LeeAnne Fournier</dc:creator>
  <dc:description/>
  <dc:language>en-US</dc:language>
  <cp:lastModifiedBy>Heather Kenney</cp:lastModifiedBy>
  <cp:lastPrinted>2002-03-19T13:56:00Z</cp:lastPrinted>
  <dcterms:modified xsi:type="dcterms:W3CDTF">2005-03-29T14:33:00Z</dcterms:modified>
  <cp:revision>2</cp:revision>
  <dc:subject/>
  <dc:title>NCIC CLINICAL TRIALS GROUP</dc:title>
</cp:coreProperties>
</file>