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32"/>
                <w:szCs w:val="36"/>
              </w:rPr>
              <w:t>HEMATOLOGY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  <w:lang w:val="fr-FR"/>
        </w:rPr>
      </w:pPr>
      <w:r>
        <w:rPr>
          <w:rFonts w:cs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24"/>
          <w:szCs w:val="28"/>
          <w:lang w:val="fr-FR"/>
        </w:rPr>
      </w:pPr>
      <w:r>
        <w:rPr>
          <w:rFonts w:cs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unday, April 3, 2005 - 8:30 a.m. - 4:30 p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Westmount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: Drs. Ralph Meyer/Stephen Couban</w:t>
      </w:r>
    </w:p>
    <w:p>
      <w:pPr>
        <w:pStyle w:val="Normal"/>
        <w:tabs>
          <w:tab w:val="left" w:pos="720" w:leader="none"/>
        </w:tabs>
        <w:ind w:right="-23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6220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85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z w:val="22"/>
        </w:rPr>
      </w:pPr>
      <w:r>
        <w:rPr>
          <w:b/>
          <w:sz w:val="22"/>
        </w:rPr>
        <w:t>NON-HODGKIN’S LYMPHOMA</w:t>
        <w:tab/>
        <w:t>Chair: Ralph Mey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urrent Studies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30</w:t>
        <w:tab/>
        <w:t>LY.7</w:t>
        <w:tab/>
        <w:tab/>
        <w:t>R. Klas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40</w:t>
        <w:tab/>
        <w:t>LY.9</w:t>
        <w:tab/>
        <w:tab/>
        <w:t>K. Imri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45</w:t>
        <w:tab/>
        <w:t>LY.11</w:t>
        <w:tab/>
        <w:tab/>
        <w:t>S. Couba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50</w:t>
        <w:tab/>
        <w:t>LY.12</w:t>
        <w:tab/>
        <w:tab/>
        <w:t>M. Crump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lang w:val="de-DE"/>
        </w:rPr>
      </w:pPr>
      <w:r>
        <w:rPr>
          <w:lang w:val="de-DE"/>
        </w:rPr>
        <w:t>9:05</w:t>
        <w:tab/>
        <w:t>IND.150</w:t>
        <w:tab/>
        <w:t>A. Belch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lang w:val="de-DE"/>
        </w:rPr>
      </w:pPr>
      <w:r>
        <w:rPr>
          <w:lang w:val="de-DE"/>
        </w:rPr>
        <w:t>9:10</w:t>
        <w:tab/>
        <w:t>IND.172</w:t>
        <w:tab/>
        <w:t>T. Kourouki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>New Propos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20</w:t>
        <w:tab/>
        <w:t>Intergroup, follicular/other</w:t>
        <w:tab/>
        <w:t>J. Connor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30</w:t>
        <w:tab/>
        <w:t>Intergroup, aggressive</w:t>
        <w:tab/>
        <w:t>M. Crump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40</w:t>
        <w:tab/>
        <w:t>Celecoxib</w:t>
        <w:tab/>
        <w:t>R. Buckstei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55</w:t>
        <w:tab/>
        <w:t>Oth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</w:rPr>
      </w:pPr>
      <w:r>
        <w:rPr>
          <w:b/>
        </w:rPr>
        <w:t>10:15</w:t>
        <w:tab/>
      </w:r>
      <w:r>
        <w:rPr>
          <w:b/>
          <w:i/>
        </w:rPr>
        <w:t>Break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z w:val="22"/>
        </w:rPr>
      </w:pPr>
      <w:r>
        <w:rPr>
          <w:b/>
          <w:sz w:val="22"/>
        </w:rPr>
        <w:t>HODGKIN’S LYMPHOMA</w:t>
        <w:tab/>
        <w:t>Chair: Ralph Mey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>Current Studie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30</w:t>
        <w:tab/>
        <w:t>HD.7</w:t>
        <w:tab/>
        <w:tab/>
        <w:t>J. Connor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40</w:t>
        <w:tab/>
        <w:t>HD.8</w:t>
        <w:tab/>
        <w:tab/>
        <w:t>R. Mey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>New Proposal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45</w:t>
        <w:tab/>
        <w:t>Intergroup</w:t>
        <w:tab/>
        <w:t>. R. Mey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0:55</w:t>
        <w:tab/>
        <w:t>Oth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z w:val="22"/>
        </w:rPr>
      </w:pPr>
      <w:r>
        <w:rPr>
          <w:b/>
          <w:sz w:val="22"/>
        </w:rPr>
        <w:t>LEUKEMIA</w:t>
        <w:tab/>
        <w:tab/>
        <w:tab/>
        <w:t>Chair: Stephen Couba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>Chronic Lymphocytic Leukemia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1:05</w:t>
        <w:tab/>
        <w:t xml:space="preserve">Intergroup </w:t>
        <w:tab/>
        <w:t>S. Couba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1:20</w:t>
        <w:tab/>
        <w:t>Oth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</w:rPr>
      </w:pPr>
      <w:r>
        <w:rPr>
          <w:b/>
        </w:rPr>
        <w:t>11:35</w:t>
        <w:tab/>
      </w:r>
      <w:r>
        <w:rPr>
          <w:b/>
          <w:i/>
        </w:rPr>
        <w:t>LUNCH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urrent Studies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:00</w:t>
        <w:tab/>
        <w:t>AL.3</w:t>
        <w:tab/>
        <w:tab/>
        <w:t>S. Couba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:05</w:t>
        <w:tab/>
        <w:t>AL.4</w:t>
        <w:tab/>
        <w:tab/>
        <w:t>S. Couba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:15</w:t>
        <w:tab/>
        <w:t>CM.1</w:t>
        <w:tab/>
        <w:t xml:space="preserve"> </w:t>
        <w:tab/>
        <w:t>J. Lipto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:25</w:t>
        <w:tab/>
        <w:t>IND.141</w:t>
        <w:tab/>
        <w:t>M. Crump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New Proposals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:30</w:t>
        <w:tab/>
        <w:t>Intergroup</w:t>
        <w:tab/>
        <w:t>S. Couba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:40</w:t>
        <w:tab/>
        <w:t xml:space="preserve">BA 43-9006/cytarabine </w:t>
        <w:tab/>
        <w:t>D. MacDonal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1:50</w:t>
        <w:tab/>
        <w:t>APL</w:t>
        <w:tab/>
        <w:tab/>
        <w:t>T. Nevill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2:00</w:t>
        <w:tab/>
        <w:t>Oth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</w:rPr>
      </w:pPr>
      <w:r>
        <w:rPr>
          <w:b/>
        </w:rPr>
        <w:t>2:20</w:t>
        <w:tab/>
      </w:r>
      <w:r>
        <w:rPr>
          <w:b/>
          <w:i/>
        </w:rPr>
        <w:t>Break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z w:val="22"/>
        </w:rPr>
      </w:pPr>
      <w:r>
        <w:rPr>
          <w:b/>
          <w:sz w:val="22"/>
        </w:rPr>
        <w:t xml:space="preserve">MULTIPLE MYELOMA </w:t>
        <w:tab/>
        <w:t>Chair: Ralph Mey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Current Studies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2:35</w:t>
        <w:tab/>
        <w:t xml:space="preserve">MY.10 </w:t>
        <w:tab/>
        <w:t>K. Stewar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2:45</w:t>
        <w:tab/>
        <w:t>MY.11</w:t>
        <w:tab/>
        <w:t>D. Whit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2:55</w:t>
        <w:tab/>
        <w:t xml:space="preserve">IND.152 </w:t>
        <w:tab/>
        <w:t>K. Stewar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New Proposals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  <w:smallCaps/>
          <w:szCs w:val="20"/>
        </w:rPr>
      </w:pPr>
      <w:r>
        <w:rPr>
          <w:b/>
          <w:smallCaps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3:00</w:t>
        <w:tab/>
        <w:t xml:space="preserve">Intergroup </w:t>
        <w:tab/>
        <w:t>K. Stewart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3:25</w:t>
        <w:tab/>
        <w:t xml:space="preserve">Bortezomib combination </w:t>
        <w:tab/>
        <w:t>D. Reec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3:35</w:t>
        <w:tab/>
        <w:t xml:space="preserve">Other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</w:rPr>
      </w:pPr>
      <w:r>
        <w:rPr>
          <w:b/>
        </w:rPr>
        <w:t>3:55</w:t>
        <w:tab/>
        <w:t xml:space="preserve">Summary </w:t>
        <w:tab/>
        <w:t>R. Meyer/ S.Couban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iCs/>
      </w:rPr>
    </w:pPr>
    <w:r>
      <w:rPr>
        <w:rFonts w:cs="Arial"/>
        <w:i/>
        <w:iCs/>
      </w:rPr>
      <w:t>continued . . 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63"/>
    </w:tblGrid>
    <w:tr>
      <w:trPr>
        <w:trHeight w:val="360" w:hRule="atLeast"/>
      </w:trPr>
      <w:tc>
        <w:tcPr>
          <w:tcW w:w="9363" w:type="dxa"/>
          <w:tcBorders/>
          <w:shd w:fill="0C0C0C" w:val="clear"/>
          <w:vAlign w:val="center"/>
        </w:tcPr>
        <w:p>
          <w:pPr>
            <w:pStyle w:val="Normal"/>
            <w:tabs>
              <w:tab w:val="left" w:pos="720" w:leader="none"/>
              <w:tab w:val="right" w:pos="9062" w:leader="none"/>
            </w:tabs>
            <w:rPr>
              <w:rFonts w:cs="Arial"/>
              <w:b/>
              <w:b/>
              <w:bCs/>
              <w:smallCaps/>
              <w:color w:val="FFFFFF"/>
              <w:sz w:val="24"/>
              <w:szCs w:val="28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36"/>
            </w:rPr>
            <w:t>HEMATOLOGY Disease Site Agenda</w:t>
            <w:tab/>
            <w:t>Spring 200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8640" w:leader="dot"/>
        <w:tab w:val="right" w:pos="9270" w:leader="none"/>
      </w:tabs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right" w:pos="8640" w:leader="dot"/>
        <w:tab w:val="right" w:pos="9270" w:leader="none"/>
      </w:tabs>
      <w:outlineLvl w:val="1"/>
    </w:pPr>
    <w:rPr>
      <w:rFonts w:ascii="Times New Roman" w:hAnsi="Times New Roman" w:cs="Times New Roman"/>
      <w:b/>
      <w:bCs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28:00Z</dcterms:created>
  <dc:creator>LeeAnne Fournier</dc:creator>
  <dc:description/>
  <dc:language>en-US</dc:language>
  <cp:lastModifiedBy>Heather Kenney</cp:lastModifiedBy>
  <cp:lastPrinted>2005-03-14T08:47:00Z</cp:lastPrinted>
  <dcterms:modified xsi:type="dcterms:W3CDTF">2005-03-18T18:55:00Z</dcterms:modified>
  <cp:revision>3</cp:revision>
  <dc:subject/>
  <dc:title>NCIC CLINICAL TRIALS GROUP</dc:title>
</cp:coreProperties>
</file>