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32"/>
              </w:rPr>
              <w:t>GENITOURINA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turday, April 2, 2005 - 9:00 a.m. - 3:3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Hampstead / Cote St. Luc Room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Martin Gleav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5458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279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9:00 a.m.</w:t>
        <w:tab/>
        <w:t xml:space="preserve">Welcome, Approval of Fall Meeting Minutes and Chairman’s report </w:t>
        <w:tab/>
        <w:t>M. Gleave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10 a.m.</w:t>
        <w:tab/>
      </w:r>
      <w:r>
        <w:rPr>
          <w:b/>
          <w:smallCaps/>
          <w:szCs w:val="20"/>
        </w:rPr>
        <w:t>NCIC CTG Phase III Trials: OPE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PR.3</w:t>
        <w:tab/>
        <w:t>P. Ward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PR.7/PR.7 bone sub study</w:t>
        <w:tab/>
        <w:t>J. Crook/L. Klotz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PR.8</w:t>
        <w:tab/>
        <w:t>B. Donnell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BL 8 / EORTC 30994</w:t>
        <w:tab/>
        <w:t>L. Wood/ A. Apriki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BL.10</w:t>
        <w:tab/>
        <w:t>L. Klotz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40 a.m.</w:t>
        <w:tab/>
      </w:r>
      <w:r>
        <w:rPr>
          <w:b/>
          <w:smallCaps/>
          <w:szCs w:val="20"/>
        </w:rPr>
        <w:t>NCIC CTG  Phase III Trials: CLOSE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PRP.1 </w:t>
        <w:tab/>
        <w:t>N. Fleshn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BL.7 (EORTC 30987) </w:t>
        <w:tab/>
        <w:t>E. Winquist/ M. Moor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50 a.m.</w:t>
        <w:tab/>
      </w:r>
      <w:r>
        <w:rPr>
          <w:b/>
          <w:smallCaps/>
          <w:szCs w:val="20"/>
        </w:rPr>
        <w:t>NCIC CTG</w:t>
      </w:r>
      <w:r>
        <w:rPr/>
        <w:t xml:space="preserve"> </w:t>
      </w:r>
      <w:r>
        <w:rPr>
          <w:b/>
          <w:smallCaps/>
          <w:szCs w:val="20"/>
        </w:rPr>
        <w:t xml:space="preserve">Trials Approved/Pending Activation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BL.11</w:t>
        <w:tab/>
        <w:t>L. Lacombe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 xml:space="preserve">10:00 a.m. </w:t>
        <w:tab/>
      </w:r>
      <w:r>
        <w:rPr>
          <w:b/>
          <w:smallCaps/>
          <w:szCs w:val="20"/>
        </w:rPr>
        <w:t>BREA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15 a.m.</w:t>
        <w:tab/>
      </w:r>
      <w:r>
        <w:rPr>
          <w:b/>
          <w:smallCaps/>
          <w:szCs w:val="20"/>
        </w:rPr>
        <w:t>NCIC CTG IND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53: OGX-011 Prostate Ca Phase I (closed)</w:t>
        <w:tab/>
        <w:t>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IND.154: OGX-011 + Taxotere Phase I </w:t>
        <w:tab/>
        <w:t>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61: Triapine Phase (open)</w:t>
        <w:tab/>
        <w:t>J. Knox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65 (OGX-011 plus docetaxel prostate) (planned)</w:t>
        <w:tab/>
        <w:t>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ND.167 (BAY 43-9006 prostate) (closed)</w:t>
        <w:tab/>
        <w:t>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eastAsia="Arial Unicode MS"/>
        </w:rPr>
      </w:pPr>
      <w:r>
        <w:rPr/>
        <w:tab/>
        <w:tab/>
        <w:t>Phase II study of oral taxane in HRPC</w:t>
        <w:tab/>
        <w:t>M. Moor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phase II  study of Gem-15 in HRPC </w:t>
        <w:tab/>
        <w:t>M. Moore/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b/>
          <w:smallCaps/>
          <w:szCs w:val="20"/>
        </w:rPr>
        <w:t>Current CUOG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Iressa for Rising PSA post RP</w:t>
        <w:tab/>
        <w:t xml:space="preserve">L. Klotz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Taxotere as Second Line in HRPC</w:t>
        <w:tab/>
        <w:t xml:space="preserve">F.Saad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Actonel for the Prevention of Androgen Deprivation Bone Loss in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Non-Metastatic Prostate Cancer </w:t>
        <w:tab/>
        <w:t>F. Saa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30 a.m.</w:t>
        <w:tab/>
      </w:r>
      <w:r>
        <w:rPr>
          <w:b/>
          <w:smallCaps/>
          <w:szCs w:val="20"/>
        </w:rPr>
        <w:t>Closed CUOG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CUOG P-01b (NHT Taxotere)</w:t>
        <w:tab/>
        <w:t>M. Gleave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Taxotere + high dose Calcitriol</w:t>
        <w:tab/>
        <w:t>K. Chi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 xml:space="preserve">Antigenics Oncophage in RCC post nephrectomy </w:t>
        <w:tab/>
        <w:t>S. Tangua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2:00 p.m.</w:t>
        <w:tab/>
      </w:r>
      <w:r>
        <w:rPr>
          <w:b/>
          <w:smallCaps/>
          <w:szCs w:val="20"/>
        </w:rPr>
        <w:t>LUNC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00 p.m.</w:t>
        <w:tab/>
      </w:r>
      <w:r>
        <w:rPr>
          <w:b/>
          <w:smallCaps/>
          <w:szCs w:val="20"/>
        </w:rPr>
        <w:t>Trials Under Developmen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Role of Delayed Treatment for Early Stage RCCa</w:t>
        <w:tab/>
        <w:t>M. Jewet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 xml:space="preserve">Zoledronic Acid as Adjuvant Treatment </w:t>
        <w:br/>
        <w:t>for Resectable Renal Cell Carcinoma</w:t>
        <w:tab/>
        <w:t>M. Gleav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BMS/CUOG second line bladder trial with vinflunine</w:t>
        <w:tab/>
        <w:t>E. Winquis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 xml:space="preserve">BEP versus TBEP for poor prognosis disseminated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non-seminomatous germ cell tumours</w:t>
        <w:tab/>
        <w:t>P. Ward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NHT+ Taxotere prior to XRT</w:t>
        <w:tab/>
        <w:t>M. McKenz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Taxotere Adjuvant Trial (Aventis)</w:t>
        <w:tab/>
        <w:t>M. Gleav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 xml:space="preserve">A randomized multicentre phase III study of androgen withdrawal </w:t>
        <w:br/>
        <w:t xml:space="preserve">+/- docetaxel for prostate cancer patients with a rising PSA </w:t>
        <w:br/>
        <w:t>following definitive local therapy (MSKCC)</w:t>
        <w:tab/>
        <w:t>M. Gleav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START: Surveillance Vs intervention early CaP</w:t>
        <w:tab/>
        <w:t xml:space="preserve"> L. Klotz/ R. Choo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Conventional vs hypofraction IMRT</w:t>
        <w:tab/>
        <w:t>C. Catt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>Stampede (MRC)</w:t>
        <w:tab/>
        <w:t>P. Warde/F. Saa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 xml:space="preserve">RADICAL: Randomised phase III trial of adjuvant versus selective </w:t>
        <w:br/>
        <w:t xml:space="preserve">salvage treatment after radical prostatectomy for high-risk </w:t>
        <w:br/>
        <w:t>localised prostate cancer (MRC)</w:t>
        <w:tab/>
        <w:t>C. Catton/F. Saa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15 p.m.</w:t>
        <w:tab/>
      </w:r>
      <w:r>
        <w:rPr>
          <w:b/>
          <w:smallCaps/>
          <w:szCs w:val="20"/>
        </w:rPr>
        <w:t>BREA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30 p.m.</w:t>
        <w:tab/>
      </w:r>
      <w:r>
        <w:rPr>
          <w:b/>
          <w:smallCaps/>
          <w:szCs w:val="20"/>
        </w:rPr>
        <w:t>CTSU Trials Endorsed by NCIC CT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ind w:left="1800" w:hanging="1800"/>
        <w:rPr/>
      </w:pPr>
      <w:r>
        <w:rPr/>
        <w:tab/>
        <w:tab/>
        <w:t xml:space="preserve">REC.1/CALGB 90206 A Phase III trial of interferon alpha (IFNA) or IFNA plus bevacizumab in advanced renal carcinoma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>
          <w:b/>
          <w:smallCaps/>
          <w:szCs w:val="20"/>
        </w:rPr>
        <w:tab/>
      </w:r>
      <w:r>
        <w:rPr>
          <w:b/>
        </w:rPr>
        <w:t>For discussion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Taxotere with or without Avastin in met HRPC – CALGB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HT with or without Zometa in hormone naïve met CaP – CALGB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NHT Taxotere in high risk localized Ca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  <w:t>Taxotere +/- atrasentin – SWO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3:00 p.m.</w:t>
        <w:tab/>
      </w:r>
      <w:r>
        <w:rPr>
          <w:b/>
          <w:smallCaps/>
          <w:szCs w:val="20"/>
        </w:rPr>
        <w:t>Strategic Planning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>
          <w:b/>
          <w:b/>
        </w:rPr>
      </w:pPr>
      <w:r>
        <w:rPr>
          <w:b/>
        </w:rPr>
        <w:tab/>
        <w:t>Site</w:t>
        <w:tab/>
        <w:t>Current studies</w:t>
        <w:tab/>
        <w:t>Potential studi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Low risk prostate</w:t>
        <w:tab/>
        <w:tab/>
        <w:t>START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Intermediate risk prostate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High Risk</w:t>
        <w:tab/>
        <w:t>PR.3</w:t>
        <w:tab/>
        <w:t>NHT Tax Presurgery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 xml:space="preserve">PSA relapse </w:t>
        <w:tab/>
        <w:t>PR.7</w:t>
        <w:tab/>
        <w:t>HT + Taxotere (MSKCC)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D2 Disease</w:t>
        <w:tab/>
        <w:t>PR.8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ab/>
        <w:t>Phase II trial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Bladder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Superficial</w:t>
        <w:tab/>
        <w:t>BL.11</w:t>
        <w:tab/>
        <w:t>N/A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Locally advanced BL.10</w:t>
        <w:tab/>
        <w:t>N/A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 xml:space="preserve">Advanced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Renal</w:t>
        <w:tab/>
        <w:t>surveillance protocols</w:t>
        <w:tab/>
        <w:t>Zometa as adjuvant therapy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 xml:space="preserve">Local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Advanced</w:t>
        <w:tab/>
        <w:t>REC.1</w:t>
        <w:tab/>
        <w:t>N/A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Collaborative Efforts: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 xml:space="preserve">US intergroup </w:t>
        <w:tab/>
        <w:tab/>
        <w:t>M.Gleave/L.Klotz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MRC</w:t>
        <w:tab/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right" w:pos="9270" w:leader="none"/>
        </w:tabs>
        <w:rPr/>
      </w:pPr>
      <w:r>
        <w:rPr/>
        <w:tab/>
        <w:t>EORTC</w:t>
        <w:tab/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3:30 p.m.</w:t>
        <w:tab/>
      </w:r>
      <w:r>
        <w:rPr>
          <w:b/>
          <w:smallCaps/>
          <w:szCs w:val="20"/>
        </w:rPr>
        <w:t>GU Exe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iCs/>
      </w:rPr>
    </w:pPr>
    <w:r>
      <w:rPr>
        <w:rFonts w:cs="Arial"/>
        <w:i/>
        <w:iCs/>
      </w:rPr>
      <w:t>continued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63"/>
    </w:tblGrid>
    <w:tr>
      <w:trPr>
        <w:trHeight w:val="360" w:hRule="atLeast"/>
      </w:trPr>
      <w:tc>
        <w:tcPr>
          <w:tcW w:w="9363" w:type="dxa"/>
          <w:tcBorders/>
          <w:shd w:fill="0C0C0C" w:val="clear"/>
          <w:vAlign w:val="center"/>
        </w:tcPr>
        <w:p>
          <w:pPr>
            <w:pStyle w:val="Normal"/>
            <w:tabs>
              <w:tab w:val="left" w:pos="720" w:leader="none"/>
              <w:tab w:val="right" w:pos="9062" w:leader="none"/>
            </w:tabs>
            <w:rPr>
              <w:rFonts w:cs="Arial"/>
              <w:b/>
              <w:b/>
              <w:bCs/>
              <w:smallCaps/>
              <w:color w:val="FFFFFF"/>
              <w:sz w:val="24"/>
              <w:szCs w:val="28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36"/>
            </w:rPr>
            <w:t>GENITOURINARY Disease Site Agenda</w:t>
            <w:tab/>
            <w:t>Spring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right" w:pos="927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right" w:pos="9270" w:leader="none"/>
      </w:tabs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right" w:pos="9270" w:leader="none"/>
      </w:tabs>
      <w:ind w:left="-810" w:hanging="0"/>
      <w:outlineLvl w:val="6"/>
    </w:pPr>
    <w:rPr>
      <w:b/>
      <w:smallCap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23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23T19:23:00Z</dcterms:modified>
  <cp:revision>2</cp:revision>
  <dc:subject/>
  <dc:title>NCIC CLINICAL TRIALS GROUP</dc:title>
</cp:coreProperties>
</file>