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NCIC Clinical Trials Group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sz w:val="28"/>
          <w:szCs w:val="28"/>
        </w:rPr>
      </w:pPr>
      <w:r>
        <w:rPr>
          <w:rFonts w:cs="Arial"/>
          <w:smallCaps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3"/>
        <w:gridCol w:w="6406"/>
        <w:gridCol w:w="1394"/>
      </w:tblGrid>
      <w:tr>
        <w:trPr>
          <w:trHeight w:val="684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mallCaps/>
                <w:sz w:val="28"/>
                <w:szCs w:val="28"/>
              </w:rPr>
            </w:pPr>
            <w:r>
              <w:rPr>
                <w:rFonts w:cs="Arial"/>
                <w:smallCaps/>
                <w:sz w:val="28"/>
                <w:szCs w:val="28"/>
              </w:rPr>
            </w:r>
          </w:p>
        </w:tc>
        <w:tc>
          <w:tcPr>
            <w:tcW w:w="6406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smallCaps/>
                <w:color w:val="FFFFFF"/>
                <w:sz w:val="32"/>
                <w:szCs w:val="36"/>
              </w:rPr>
              <w:t>BRAIN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smallCap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FFFFFF"/>
          <w:sz w:val="28"/>
          <w:szCs w:val="28"/>
        </w:rPr>
      </w:pPr>
      <w:r>
        <w:rPr>
          <w:rFonts w:cs="Arial"/>
          <w:smallCaps/>
          <w:color w:val="FFFFFF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Disease Site Committee Meeting 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000000"/>
          <w:sz w:val="28"/>
          <w:szCs w:val="28"/>
          <w:lang w:val="fr-FR"/>
        </w:rPr>
      </w:pPr>
      <w:r>
        <w:rPr>
          <w:rFonts w:cs="Arial"/>
          <w:smallCaps/>
          <w:color w:val="000000"/>
          <w:sz w:val="28"/>
          <w:szCs w:val="28"/>
          <w:u w:val="double"/>
          <w:lang w:val="fr-FR"/>
        </w:rPr>
        <w:t>Agenda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smallCaps/>
          <w:color w:val="000000"/>
          <w:sz w:val="24"/>
          <w:szCs w:val="28"/>
          <w:lang w:val="fr-FR"/>
        </w:rPr>
      </w:pPr>
      <w:r>
        <w:rPr>
          <w:rFonts w:cs="Arial"/>
          <w:smallCaps/>
          <w:color w:val="000000"/>
          <w:sz w:val="24"/>
          <w:szCs w:val="28"/>
          <w:lang w:val="fr-FR"/>
        </w:rPr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ilton Montréal Bonaventure, Montréal, Québec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aturday, April 2, 2005 - 8:30 a.m. - 12:00 p.m.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oom: Mont Royal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airs: Drs. Warren Mason/Greg Cairncros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000000"/>
          <w:sz w:val="24"/>
          <w:szCs w:val="22"/>
          <w:lang w:val="en-US" w:eastAsia="en-US"/>
        </w:rPr>
      </w:pPr>
      <w:r>
        <w:rPr>
          <w:rFonts w:cs="Arial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ge">
                  <wp:posOffset>3545840</wp:posOffset>
                </wp:positionV>
                <wp:extent cx="6901180" cy="20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3pt;margin-top:279.2pt;width:543.3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3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</w:rPr>
        <w:t>8:30 a.m.</w:t>
        <w:tab/>
        <w:t>Welcome and Introductions</w:t>
        <w:tab/>
        <w:t>W. Maso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  <w:b/>
          <w:b/>
          <w:smallCaps/>
          <w:sz w:val="22"/>
          <w:szCs w:val="20"/>
        </w:rPr>
      </w:pPr>
      <w:r>
        <w:rPr>
          <w:rFonts w:cs="Arial"/>
          <w:b/>
          <w:smallCaps/>
          <w:sz w:val="22"/>
          <w:szCs w:val="20"/>
        </w:rPr>
        <w:t>Completed Studie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  <w:b/>
          <w:b/>
          <w:smallCaps/>
          <w:sz w:val="10"/>
          <w:szCs w:val="20"/>
        </w:rPr>
      </w:pPr>
      <w:r>
        <w:rPr>
          <w:rFonts w:cs="Arial"/>
          <w:b/>
          <w:smallCaps/>
          <w:sz w:val="1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</w:rPr>
        <w:t>8:45 a.m.</w:t>
        <w:tab/>
        <w:t>CE.2-PCV plus RT vs RT for oligodendroglioma-update</w:t>
        <w:tab/>
        <w:t>W. Maso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</w:rPr>
        <w:t>9:00 a.m.</w:t>
        <w:tab/>
        <w:t>CE.3-Temozolomide plus RT vs RT for GBM-update</w:t>
        <w:tab/>
        <w:t>W. Maso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  <w:b/>
          <w:b/>
          <w:smallCaps/>
          <w:sz w:val="22"/>
          <w:szCs w:val="20"/>
        </w:rPr>
      </w:pPr>
      <w:r>
        <w:rPr>
          <w:rFonts w:cs="Arial"/>
          <w:b/>
          <w:smallCaps/>
          <w:sz w:val="22"/>
          <w:szCs w:val="20"/>
        </w:rPr>
        <w:t>New Trial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  <w:b/>
          <w:b/>
          <w:smallCaps/>
          <w:sz w:val="10"/>
          <w:szCs w:val="20"/>
        </w:rPr>
      </w:pPr>
      <w:r>
        <w:rPr>
          <w:rFonts w:cs="Arial"/>
          <w:b/>
          <w:smallCaps/>
          <w:sz w:val="1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</w:rPr>
        <w:t>9:15 a.m.</w:t>
        <w:tab/>
        <w:t>CE.4-RT vs observation for incompletely resected</w:t>
        <w:tab/>
        <w:t xml:space="preserve">R. Del Maestro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</w:rPr>
        <w:tab/>
        <w:t>benign meningioma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</w:rPr>
        <w:t>9:30 am</w:t>
        <w:tab/>
        <w:t>CE.5-RT vs Temozolomide for low-grade glioma</w:t>
        <w:tab/>
        <w:t>W. Maso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</w:rPr>
        <w:tab/>
        <w:tab/>
        <w:tab/>
        <w:t>D. Rheaum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</w:rPr>
        <w:t>9:45 a.m.</w:t>
        <w:tab/>
        <w:t xml:space="preserve">IND.162-A phase I/II study of RAD001c plus </w:t>
        <w:tab/>
        <w:t>W. Mason</w:t>
        <w:tab/>
        <w:t>Temozolomide in GBM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</w:rPr>
        <w:t>10:00 a.m.</w:t>
        <w:tab/>
        <w:t>IND.170- A phase I/II study of GW572016 in GBM</w:t>
        <w:tab/>
        <w:t>W. Maso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</w:rPr>
        <w:tab/>
        <w:tab/>
        <w:tab/>
        <w:t>(B. Thiessen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10:15 a.m.</w:t>
        <w:tab/>
        <w:t>COFFEE BREAK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  <w:b/>
          <w:smallCaps/>
          <w:sz w:val="22"/>
          <w:szCs w:val="20"/>
        </w:rPr>
        <w:t>Future NCIC Phase I/II Studie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</w:rPr>
        <w:t>10:30 a.m.</w:t>
        <w:tab/>
        <w:t xml:space="preserve">Proposed RTOG/NCIC/EORTC trial </w:t>
        <w:tab/>
        <w:t>W. Maso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</w:rPr>
        <w:tab/>
        <w:t xml:space="preserve">for newly diagnosed GBM </w:t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</w:rPr>
        <w:t>10:45 a.m.</w:t>
        <w:tab/>
        <w:t xml:space="preserve">Proposed NCIC/EORTC trial for </w:t>
        <w:tab/>
        <w:t>W. Maso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</w:rPr>
        <w:tab/>
        <w:t>anaplastic oligodendroglioma</w:t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</w:rPr>
        <w:t>11:00 a.m.</w:t>
        <w:tab/>
        <w:t>NCIC/EORTC trial for elderly GBM</w:t>
        <w:tab/>
        <w:t>N. Laperrier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</w:rPr>
        <w:tab/>
        <w:tab/>
        <w:tab/>
        <w:t>J. Perry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  <w:b/>
          <w:b/>
          <w:smallCaps/>
          <w:sz w:val="22"/>
          <w:szCs w:val="20"/>
        </w:rPr>
      </w:pPr>
      <w:r>
        <w:rPr>
          <w:rFonts w:cs="Arial"/>
          <w:b/>
          <w:smallCaps/>
          <w:sz w:val="22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  <w:b/>
          <w:b/>
          <w:smallCaps/>
          <w:sz w:val="22"/>
          <w:szCs w:val="20"/>
        </w:rPr>
      </w:pPr>
      <w:r>
        <w:rPr>
          <w:rFonts w:cs="Arial"/>
          <w:b/>
          <w:smallCaps/>
          <w:sz w:val="22"/>
          <w:szCs w:val="20"/>
        </w:rPr>
        <w:t>Ideas And Concerns For New Gbm Trial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  <w:b/>
          <w:b/>
          <w:smallCaps/>
          <w:sz w:val="10"/>
          <w:szCs w:val="20"/>
        </w:rPr>
      </w:pPr>
      <w:r>
        <w:rPr>
          <w:rFonts w:cs="Arial"/>
          <w:b/>
          <w:smallCaps/>
          <w:sz w:val="1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</w:rPr>
        <w:t>11:15 a.m.</w:t>
        <w:tab/>
        <w:t>Report from the NCIC CTG IND meeting</w:t>
        <w:tab/>
        <w:t>W. Maso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</w:rPr>
        <w:t>11:30 a.m.</w:t>
        <w:tab/>
        <w:t>Logistics of a central tissue bank for frozen tumor specimens</w:t>
        <w:tab/>
        <w:t>A. Guha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</w:rPr>
      </w:pPr>
      <w:r>
        <w:rPr>
          <w:rFonts w:cs="Arial"/>
        </w:rPr>
        <w:t>12:00 p.m.</w:t>
        <w:tab/>
      </w:r>
      <w:r>
        <w:rPr>
          <w:rFonts w:cs="Arial"/>
          <w:b/>
        </w:rPr>
        <w:t>ADJOUR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firstLine="72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autoSpaceDE w:val="true"/>
      <w:ind w:left="1440" w:right="-180" w:hanging="1440"/>
    </w:pPr>
    <w:rPr>
      <w:rFonts w:ascii="Times New Roman" w:hAnsi="Times New Roman" w:cs="Times New Roman"/>
      <w:sz w:val="24"/>
    </w:rPr>
  </w:style>
  <w:style w:type="paragraph" w:styleId="SubHeading">
    <w:name w:val="SubHeading"/>
    <w:basedOn w:val="Normal"/>
    <w:qFormat/>
    <w:pPr>
      <w:tabs>
        <w:tab w:val="clear" w:pos="720"/>
        <w:tab w:val="left" w:pos="1080" w:leader="none"/>
        <w:tab w:val="left" w:pos="1800" w:leader="none"/>
        <w:tab w:val="right" w:pos="9360" w:leader="none"/>
      </w:tabs>
    </w:pPr>
    <w:rPr>
      <w:b/>
      <w:smallCaps/>
      <w:color w:val="000000"/>
      <w:sz w:val="24"/>
      <w:szCs w:val="22"/>
    </w:rPr>
  </w:style>
  <w:style w:type="paragraph" w:styleId="WWHeading">
    <w:name w:val="WW-Heading"/>
    <w:basedOn w:val="Normal"/>
    <w:qFormat/>
    <w:pPr>
      <w:tabs>
        <w:tab w:val="clear" w:pos="720"/>
        <w:tab w:val="left" w:pos="1260" w:leader="none"/>
        <w:tab w:val="left" w:pos="1800" w:leader="none"/>
        <w:tab w:val="right" w:pos="9270" w:leader="none"/>
      </w:tabs>
    </w:pPr>
    <w:rPr>
      <w:rFonts w:ascii="Arial" w:hAnsi="Arial" w:cs="Arial"/>
      <w:b/>
      <w:bCs/>
      <w:smallCaps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0:16:00Z</dcterms:created>
  <dc:creator>LeeAnne Fournier</dc:creator>
  <dc:description/>
  <dc:language>en-US</dc:language>
  <cp:lastModifiedBy>Heather Kenney</cp:lastModifiedBy>
  <cp:lastPrinted>2002-03-19T13:56:00Z</cp:lastPrinted>
  <dcterms:modified xsi:type="dcterms:W3CDTF">2005-03-22T20:16:00Z</dcterms:modified>
  <cp:revision>2</cp:revision>
  <dc:subject/>
  <dc:title>NCIC CLINICAL TRIALS GROUP</dc:title>
</cp:coreProperties>
</file>